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лан-консп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ого занятия по пулевой стрельбе (полиатлон, группа СОЭ 1 спортивно-оздоровительный этап, первый год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: Хусаинов Рифкат Миния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плексн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: фронтальный, поточный, индивидуа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винтовки пневматические, пульки, мишени бумажные №8, столы для стрельбы стоя с опорой на ло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трелковый тир МКУ ДО «ДОО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9 января 2018 г. 18.00-18.45 (45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вершенствование техники стрельбы стоя с опорой на ло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ть технику обработки прицела, спускового крючка. Отработка изготовки - основной стойки с опорой на локти перед стрельбо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ка дыхания на полувдохе, плавный спуск спускового крю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Образовательная задача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авильной техники положения тела и винтовки при опоре на локти с удержанием мишени в прицел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новных технических приемов при производстве выстрела (задержка дыхания на полувдохе и плавный спуск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доровительная задач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, специальной и статической вынослив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онны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ная задач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настойчивости в достижении ц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систематическим занятиям избранным видом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ния, дисциплинированности, коллективизма и взаимо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328"/>
        <w:gridCol w:w="1134"/>
        <w:gridCol w:w="3348"/>
      </w:tblGrid>
      <w:tr>
        <w:trPr>
          <w:trHeight w:val="563" w:hRule="atLeast"/>
        </w:trPr>
        <w:tc>
          <w:tcPr>
            <w:tcW w:w="16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43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и</w:t>
            </w:r>
          </w:p>
        </w:tc>
        <w:tc>
          <w:tcPr>
            <w:tcW w:w="33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822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Подготовительная  часть.     10-1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 Построение, сообщение целей и  задач занятия.                                                                           Выполнение команд: «Равняйсь!», «Смирно!»</w:t>
            </w:r>
          </w:p>
          <w:p>
            <w:pPr>
              <w:pStyle w:val="Normal"/>
              <w:spacing w:before="280" w:after="28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анд на точность и внимание (повороты в строю на месте). </w:t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мин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личие спортивной  формы  и положительного настроя на трениро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о самочувствии</w:t>
            </w:r>
          </w:p>
        </w:tc>
      </w:tr>
      <w:tr>
        <w:trPr>
          <w:trHeight w:val="1157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Ходьба в обход по залу:  на носках, на пятках. На внутренней и внешней стороне стоп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</w:t>
            </w:r>
          </w:p>
        </w:tc>
      </w:tr>
      <w:tr>
        <w:trPr>
          <w:trHeight w:val="3097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авномерный бег по залу:  с высоким подниманием бедра, с захлестыванием голени, передвижение приставными шагами левым и правым боко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ходьбу и выполнение упражнений в движении: махи руками и ногами, ходьба с выпадами и наклонами впере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ратить внимание на  осанку и правильное  выполнение упражнений подбородок  приподнять, соблюдать дистанцию.          Следить за техникой передвижения при выполнении 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РУ на мест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очередные медленные наклоны вправо и влево. Руки скользят вдоль тел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. Круговые движения тазом в вертикальной плоскост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овороты головы в стороны, вращение.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 стойке ноги врозь поочередные пружинистые наклоны с хлопками рук за ног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очередные взмахи прямой ногой с хлопком под ногой, носок на себ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говые движения руками в лицевой и боковой плоск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ую осанку,  положение головы, плеч, спины, рук и но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выполнения  уп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правильно выполнить упражнение после показа учител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небольшое сгибание ног в коленя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опускается небольшое сгибание рук в локтях.</w:t>
            </w:r>
          </w:p>
        </w:tc>
      </w:tr>
      <w:tr>
        <w:trPr>
          <w:trHeight w:val="107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 часть. (28- -30мин)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техники изготовки перед выстрело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актическая стрельб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Расстояние от глаза до диоптра  3-5см.,  ступни  на ширине плеч, ноги в  коленях выпрямлены, локоть левой руки под винтовкой опирается на стол, винтовка лежит на кисти левой руки  у основания большого пальца, пальцы обхватывают  цевье винтовки удерживая её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окоть правой руки на столе, а кисть обхватывая пистолетную рукоятку не напряжена, указательный палец свободно лежит на спусковом крючк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нагрузка при удержании винтовки приходится на левую рук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бработки спускового крючка и наводки прицела винтовки на мишен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Практическая стрельб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изводить выстрел, совмещая мушку и мишень, устойчиво удерживая линию прицелива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Удерживать мишень в прицеле винтовки, затаивая дыхание на  6-10 сек.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  по 3 выстр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3 выстрела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технике безопасности при проведении стрель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оложение локтей при опоре  и  устойчивое удержание  линии прице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тем, чтобы приклад плотно упирался в правое плечо, а щека удобно прижималась к гребню приклада, взгляд должен быть направлен прямо вперед, но не из подлоб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ть внимание на создание устойчивой системы «стрелок – оружие»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задержку дыхания на полувдохе как способ сохранения неподвижной изготовки и плавный, без рывков нажим указательным пальцем на спусковой крю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43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 в шеренгу, ходьба по залу с восстановлением дыхания и выполнением упр.  на расслабление после статической нагру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машнее зад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сс за 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жимания от пола до 10-15ра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ый выход из стрелкового тир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 учащимся о задачах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ить успехи при выполнении технических приемов и лучшие результаты в стрельбе. Проанализировать  типичны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амостоятельно, каждый ден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C37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6:00Z</dcterms:created>
  <dc:creator>№4</dc:creator>
  <dc:description/>
  <cp:keywords/>
  <dc:language>en-US</dc:language>
  <cp:lastModifiedBy>User</cp:lastModifiedBy>
  <cp:lastPrinted>2018-01-18T11:49:00Z</cp:lastPrinted>
  <dcterms:modified xsi:type="dcterms:W3CDTF">2018-01-18T03:49:00Z</dcterms:modified>
  <cp:revision>40</cp:revision>
  <dc:subject/>
  <dc:title>Конспект урока по физической культуре</dc:title>
</cp:coreProperties>
</file>