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Утвержден  решением </w:t>
      </w:r>
    </w:p>
    <w:p>
      <w:pPr>
        <w:pStyle w:val="Normal"/>
        <w:jc w:val="righ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Совета учреждения</w:t>
      </w:r>
    </w:p>
    <w:p>
      <w:pPr>
        <w:pStyle w:val="Normal"/>
        <w:jc w:val="righ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МКУ ДО «ДООЦ» г. Бодайбо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13.10.2016 г.</w:t>
      </w:r>
    </w:p>
    <w:p>
      <w:pPr>
        <w:pStyle w:val="Normal"/>
        <w:ind w:left="4820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о итогам 2015-2016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муниципального казённого учреждения дополнительного образо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«Детский оздоровительно-образовательный центр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КУ ДО «ДОО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дай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убличный доклад содержит информацию об основных  результатах и проблемах образовательного учреждения за 2015-2016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результатах, основных проблемах функционирования и перспективах развития МКУ ДО «ДООЦ»  адресована нашим педагогическим работникам,  местной общественности, органам местного самоуправления, определяющим роль каждого образовательного учреждения в образовательном пространстве города 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социальных партнёров, повышение эффективности их взаимодействия с образовательным учрежд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казённое учреждение дополнительного образования «Детский оздоровительно-образовательный центр» (далее – МКУ ДО «ДООЦ») расположено в городе Бодайбо по адресу:  666904, ул. Стояновича 77, тел. 8 (39561) 5 – 18 - 96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stad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открытия: 14.01.1999 г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деятельности МКУ ДО «ДООЦ» осуществляется в соответствии с действующим законодательством Российской Федерации, Уставом учреждения, нормативными локальными актами, регламентирующими деятельность МКУ ДО «ДООЦ»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Учредителем Учреждения является муниципальное образование город</w:t>
      </w:r>
      <w:r>
        <w:rPr>
          <w:color w:val="000000"/>
          <w:spacing w:val="-16"/>
          <w:sz w:val="28"/>
          <w:szCs w:val="28"/>
        </w:rPr>
        <w:t>а Бодайбо 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Глава города от имени муниципального образования принимает решения о </w:t>
      </w:r>
      <w:r>
        <w:rPr>
          <w:color w:val="000000"/>
          <w:spacing w:val="-6"/>
          <w:sz w:val="28"/>
          <w:szCs w:val="28"/>
        </w:rPr>
        <w:t xml:space="preserve">создании, реорганизации, изменении типа и ликвидации Учреждения, в порядке, </w:t>
      </w:r>
      <w:r>
        <w:rPr>
          <w:color w:val="000000"/>
          <w:spacing w:val="-7"/>
          <w:sz w:val="28"/>
          <w:szCs w:val="28"/>
        </w:rPr>
        <w:t xml:space="preserve">установленном нормативными правовыми актами органов местного самоуправления </w:t>
      </w:r>
      <w:r>
        <w:rPr>
          <w:color w:val="000000"/>
          <w:spacing w:val="-12"/>
          <w:sz w:val="28"/>
          <w:szCs w:val="28"/>
        </w:rPr>
        <w:t>города Бодайбо и района.</w:t>
      </w:r>
    </w:p>
    <w:p>
      <w:pPr>
        <w:pStyle w:val="Normal"/>
        <w:shd w:fill="FFFFFF" w:val="clear"/>
        <w:jc w:val="both"/>
        <w:rPr>
          <w:spacing w:val="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Функции и полномочия учредителя осуществляются администрацией города </w:t>
      </w:r>
      <w:r>
        <w:rPr>
          <w:color w:val="000000"/>
          <w:spacing w:val="-5"/>
          <w:sz w:val="28"/>
          <w:szCs w:val="28"/>
        </w:rPr>
        <w:t xml:space="preserve">Бодайбо и района в лице комитета по управлению муниципальным имуществом города Бодайбо и района, управлением образования администрации города </w:t>
      </w:r>
      <w:r>
        <w:rPr>
          <w:color w:val="000000"/>
          <w:spacing w:val="-4"/>
          <w:sz w:val="28"/>
          <w:szCs w:val="28"/>
        </w:rPr>
        <w:t xml:space="preserve">Бодайбо и района в порядке, установленном нормативными правовыми актами органов </w:t>
      </w:r>
      <w:r>
        <w:rPr>
          <w:color w:val="000000"/>
          <w:spacing w:val="-8"/>
          <w:sz w:val="28"/>
          <w:szCs w:val="28"/>
        </w:rPr>
        <w:t xml:space="preserve">местного самоуправления и Уставом </w:t>
      </w:r>
      <w:r>
        <w:rPr>
          <w:sz w:val="28"/>
          <w:szCs w:val="28"/>
        </w:rPr>
        <w:t>МКУ ДО «ДООЦ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ензия на право оказывать образовательные услуги по реализации образовательных програм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ия 38Л01 № 0002496 (выдана Государственной службой по надзору и контролю в сфере образования Иркутской области 10.07.2015 г., регистрационный № 8082) действие «бессрочно»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деятельность осуществляется на объектах, которые находятся в оперативном управлении МКУ ДО «ДООЦ»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«Автомобилист»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вательный  бассейн «Металлист»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лыжная база «Таёжная»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онтингента обучающихся</w:t>
        <w:br/>
        <w:t xml:space="preserve"> в 2015-2016 учебном год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д спорта спортивно-оздоровительного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117" w:right="-112" w:hanging="0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108" w:right="-143" w:hanging="0"/>
              <w:jc w:val="center"/>
              <w:rPr/>
            </w:pPr>
            <w:r>
              <w:rPr/>
              <w:t>Всего дет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ауэрлиф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Хоккей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ыжные г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лиат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Шахм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8" w:right="-143" w:hanging="0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Style17"/>
        <w:spacing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е направления содержания образования основываются на интересах, потребностях и запросах детей, родителей и педагогического коллектива.       Деятельность педагогического коллектива МКУ ДО «ДООЦ» ориентирована на обучение, воспитание и развитие всех обучающихся с учетом их индивидуальных особенностей, потребностей, личных склонностей путем создания максимально благоприятных условий для саморазвития и самореализации каждого ребенка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КУ ДО «ДООЦ» осуществляет образовательную деятельность по направлениям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мячом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деятельности МКУ ДО «ДООЦ» образовательная деятельность по реализации дополнительных общеобразовательных программ физкультурно-спортив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5-2016 учебного года решалис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дивидуальных потребностей обучающихся в занятиях физкультурой и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бходимых условий для личностного развития, укрепления здоровья, профессионального само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одержательного дос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максимально возможного числа детей к систематическим занятиям спор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МКУ ДО «ДООЦ» основывается на принципах демократии, гуманизма, общедоступности, приоритета человеческих ценностей, жизни и здоровья человека, гражданственности, свобод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У ДО «ДООЦ» организует образовательный в соответствии с научно разработанной системой многолетней подготовки, обеспечивающей преемственность задач, средств, методов, организационных форм подготовки спортсменов.</w:t>
      </w:r>
    </w:p>
    <w:p>
      <w:pPr>
        <w:pStyle w:val="Normal"/>
        <w:shd w:fill="FFFFFF" w:val="clear"/>
        <w:ind w:right="9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учебно-тренировочного процесса осуществляется в спортивно-оздоровительных  группах. Группы в основном комплектуются из учащихся образовательных учреждений города, желающих заниматься спортом и не имеющие медицинских противопоказан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проводится по общеразвивающим  программам, которые педагоги самостоятельно разрабатывали, основываясь на примерные программы  спортивной подготовки для детско-юношеских спортивных ш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о-воспитательная работа с обучающимися в </w:t>
      </w:r>
      <w:r>
        <w:rPr>
          <w:sz w:val="28"/>
          <w:szCs w:val="28"/>
        </w:rPr>
        <w:t xml:space="preserve">МКУ ДО «ДООЦ» </w:t>
      </w:r>
      <w:r>
        <w:rPr>
          <w:color w:val="000000"/>
          <w:sz w:val="28"/>
          <w:szCs w:val="28"/>
        </w:rPr>
        <w:t>проводилась систематически на учебно-тренировочных занятиях и спортивно-массовых мероприятиях. Воспитательные задачи решались планомерно и последовательно, что позволило сохранить контингент обучающихся, укрепить здоровье, активно противодействовать распространению курения, алкоголизма и наркомании в подростковой среде, ориентировать обучающихся на преодоление жизненных препятствий и трудносте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олняемость групп и объем учебно-тренировочной нагрузки определяется с учетом соблюдения СанПин и техники безопасности. На спортивно-оздоровительном этапе – 15 человек, до 6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тренировочные занятия в отделениях по видам спорта проводятся в соответствии с графиком учебного процесса, рассчитанным на 42 недели учебно-тренировочных занятий, непосредственно в условиях МКУ ДО «ДООЦ» и  включительно 4 недели – в условиях летнего оздоровительного лагеря спортивн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занятий (тренировок) составляется администрацией МКУ ДО «ДООЦ» по представлению тренера-преподавателя в целях установления более благоприятного режима тренировок, отдыха обучающихся с учетом возрастных особенностей детей и установленных санитарно-гигиенических норм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Кадровый состав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в МКУ ДО «ДООЦ» работает 42 человека: педагогических работников - 12 человек, из них 3 совместителя, 2 инструктора. В настоящее время в МКУ ДО «ДООЦ»  3 педагога имеют высшую квалификационную категорию, 2 человека – 1 квалификационную категорию,6 человек – соответствие занимаемой должности.</w:t>
      </w:r>
    </w:p>
    <w:p>
      <w:pPr>
        <w:pStyle w:val="Normal"/>
        <w:ind w:left="851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МКУ ДО «ДООЦ»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158115</wp:posOffset>
                </wp:positionV>
                <wp:extent cx="1590675" cy="40005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12.45pt;width:125.2pt;height:31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учре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157480</wp:posOffset>
                </wp:positionV>
                <wp:extent cx="224790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pt;margin-top:12.4pt;width:176.95pt;height:36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157480</wp:posOffset>
                </wp:positionV>
                <wp:extent cx="146685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енерский 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95pt;margin-top:12.4pt;width:115.45pt;height:36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енерский сов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  <w:tab w:val="left" w:pos="71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90805</wp:posOffset>
                </wp:positionV>
                <wp:extent cx="923925" cy="31750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7.15pt;width:72.7pt;height: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157480</wp:posOffset>
                </wp:positionV>
                <wp:extent cx="1270" cy="2501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2.4pt;width:0.1pt;height:19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157480</wp:posOffset>
                </wp:positionV>
                <wp:extent cx="1057910" cy="250190"/>
                <wp:effectExtent l="0" t="19685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2.4pt;width:83.25pt;height:19.7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ind w:firstLine="851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-1270</wp:posOffset>
                </wp:positionV>
                <wp:extent cx="1219200" cy="340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7pt;margin-top:-0.1pt;width:95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113030</wp:posOffset>
                </wp:positionV>
                <wp:extent cx="1019810" cy="62801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8.9pt;width:80.25pt;height:4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1390</wp:posOffset>
                </wp:positionH>
                <wp:positionV relativeFrom="paragraph">
                  <wp:posOffset>113030</wp:posOffset>
                </wp:positionV>
                <wp:extent cx="857885" cy="50990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8.9pt;width:67.55pt;height:4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134620</wp:posOffset>
                </wp:positionV>
                <wp:extent cx="1270" cy="1790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0.6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34925</wp:posOffset>
                </wp:positionV>
                <wp:extent cx="1562100" cy="507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5pt;margin-top:2.75pt;width:122.9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82550</wp:posOffset>
                </wp:positionV>
                <wp:extent cx="157162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5pt;margin-top:6.5pt;width:12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АХ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4925</wp:posOffset>
                </wp:positionV>
                <wp:extent cx="1466850" cy="5073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е объект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2pt;margin-top:2.75pt;width:115.4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е объект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711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</wp:posOffset>
                </wp:positionH>
                <wp:positionV relativeFrom="paragraph">
                  <wp:posOffset>133350</wp:posOffset>
                </wp:positionV>
                <wp:extent cx="1270" cy="470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5pt;width:0.05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4865</wp:posOffset>
                </wp:positionH>
                <wp:positionV relativeFrom="paragraph">
                  <wp:posOffset>133350</wp:posOffset>
                </wp:positionV>
                <wp:extent cx="1270" cy="3981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0.5pt;width:0.0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  <w:tab w:val="left" w:pos="7440" w:leader="none"/>
        </w:tabs>
        <w:ind w:firstLine="851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130</wp:posOffset>
                </wp:positionH>
                <wp:positionV relativeFrom="paragraph">
                  <wp:posOffset>12700</wp:posOffset>
                </wp:positionV>
                <wp:extent cx="1270" cy="3149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1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015</wp:posOffset>
                </wp:positionH>
                <wp:positionV relativeFrom="paragraph">
                  <wp:posOffset>179705</wp:posOffset>
                </wp:positionV>
                <wp:extent cx="1970405" cy="4476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еры – преподав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45pt;margin-top:14.15pt;width:155.1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еры – преподава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122555</wp:posOffset>
                </wp:positionV>
                <wp:extent cx="2133600" cy="581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бно – вспомогательный, обслуживающий персона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pt;margin-top:9.65pt;width:16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бно – вспомогательный, обслуживающий персона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возрастному составу педагогический коллектив представляет собой оптимальное сочетание опытных и начинающих тренеров-преподавателей, что является хорошей основой для передачи накопленного опыта молодым специалис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МКУ ДО «ДООЦ» планируется и проводится постоянная работа по повышению уровня квалификации работников МКУ ДО «ДООЦ».</w:t>
      </w:r>
      <w:r>
        <w:rPr>
          <w:bCs/>
          <w:sz w:val="28"/>
          <w:szCs w:val="28"/>
        </w:rPr>
        <w:t xml:space="preserve"> В 2015-2016 учебном году свою профессиональную квалификацию повысили подтвердили 11 тренеров-преподавателей </w:t>
      </w:r>
      <w:r>
        <w:rPr>
          <w:sz w:val="28"/>
          <w:szCs w:val="28"/>
        </w:rPr>
        <w:t>МКУ ДО «ДООЦ», заместитель директора по УВР получила диплом переквалификации Менеджмен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ттестация является обязательной процедурой для педагогических работников системы образования. 2015-2016 учебном году процедура аттестации будет осуществляться в соответствии с графиком. Она стимулирует рост профессионального мастерства и развитие творческой инициативы педагогов. Аттестация также способствует повышению уровня теоретической подготовки педагогических работников и поддерживает авторитет педагогического звания, что имеет огромное значение для начинающих специалистов. </w:t>
      </w:r>
      <w:r>
        <w:rPr>
          <w:bCs/>
          <w:sz w:val="28"/>
          <w:szCs w:val="28"/>
        </w:rPr>
        <w:t>В 2015-2016 учебном  году 1 человек  планирует  повысить свою квалификационную категорию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ля повышения профессионального мастерства тренеры-преподаватели в текущем учебном году участвовали  в семинар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информационной открытости в учреждении создан интернет-сай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tadiondo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obodaibo</w:t>
      </w:r>
      <w:r>
        <w:rPr>
          <w:color w:val="000000"/>
          <w:sz w:val="28"/>
          <w:szCs w:val="28"/>
        </w:rPr>
        <w:t>.ru), постоянно обновляемый по мере поступлений н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ми  направлениями инновационной деятельности учреждения стала </w:t>
      </w:r>
      <w:r>
        <w:rPr>
          <w:bCs/>
          <w:color w:val="000000"/>
          <w:sz w:val="28"/>
          <w:szCs w:val="28"/>
        </w:rPr>
        <w:t>информатизация учреждения</w:t>
      </w:r>
      <w:r>
        <w:rPr>
          <w:color w:val="000000"/>
          <w:sz w:val="28"/>
          <w:szCs w:val="28"/>
        </w:rPr>
        <w:t xml:space="preserve"> с использованием компьютерных технологий, ориентированных на профессиональный рост педагогов и развитие личности  педагогов (</w:t>
      </w:r>
      <w:r>
        <w:rPr>
          <w:iCs/>
          <w:color w:val="000000"/>
          <w:sz w:val="28"/>
          <w:szCs w:val="28"/>
        </w:rPr>
        <w:t>умение пользоваться современными техническими средствами – компьютером, аудио-видеоустройствами, факсом, Интернетом, электронной почтой</w:t>
      </w:r>
      <w:r>
        <w:rPr>
          <w:color w:val="000000"/>
          <w:sz w:val="28"/>
          <w:szCs w:val="28"/>
        </w:rPr>
        <w:t xml:space="preserve">); </w:t>
      </w:r>
      <w:r>
        <w:rPr>
          <w:bCs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педагогов имеют домашний компьютер, </w:t>
      </w:r>
      <w:r>
        <w:rPr>
          <w:bCs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  – умеют пользоваться персональным компьютером на уровне пользователя, </w:t>
      </w:r>
      <w:r>
        <w:rPr>
          <w:bCs/>
          <w:color w:val="000000"/>
          <w:sz w:val="28"/>
          <w:szCs w:val="28"/>
        </w:rPr>
        <w:t>89%</w:t>
      </w:r>
      <w:r>
        <w:rPr>
          <w:color w:val="000000"/>
          <w:sz w:val="28"/>
          <w:szCs w:val="28"/>
        </w:rPr>
        <w:t xml:space="preserve"> педагогов умеют осуществлять поиск информации в интернете, 100</w:t>
      </w:r>
      <w:r>
        <w:rPr>
          <w:bCs/>
          <w:color w:val="000000"/>
          <w:sz w:val="28"/>
          <w:szCs w:val="28"/>
        </w:rPr>
        <w:t>%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умеют пользоваться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тренерами-преподавателями своей педагогической деятельности осуществляется по итогам учебного года. Подведение итогов деятельности образовательного учреждения также происходит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бота осуществляется через консультирование педагогов администрацией МКУ ДО «ДООЦ», оказание помощи в планировании, посещение мероприятий и учебно-тренировочных занятий. Основной целью методической работы явилось создание условий для повышения уровня профессионального мастерства тренера-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данной цели решались следующие </w:t>
      </w:r>
      <w:r>
        <w:rPr>
          <w:bCs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бходимой информацией тренера-преподавателя по основным направлениям развития дополните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прерывного роста профессионального мастерства тренера-преподав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педагогам в разработке образовательных программ, методических разработок, способствующих повышению качества учебно-воспитательного процес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еоретической и практической готовности педагогов к инновацион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педагогам  в подготовке к аттес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обобщение и распространение опыта тренерско-преподавательской 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 методический фонд, который содержит методические разработки, методические рекомендации, учебно-методические пособия. В работе используется периодическая литература, Интернет-ресурс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деятельность осуществлялась в соответствие с планом работы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нерам-преподавателям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казывалась помощ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 разработке планирования учебно-тренировочного процесс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 ведению учебной документ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 тестировании показателей физического развит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методике организации и проведения учебно-тренировочных занятий (определение целей и задач УТЗ, составление плана УТЗ, способы и методы организации и проведения УТЗ, оперативный контроль состояния организма спортсмена с целью регулирования нагрузок и предупреждения перенапряжения и перетренированност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документации для аттестации на квалификационную категорию, оформление портфоли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вышения теоретического и практического уровня, педагогической квалификации в сетевом взаимодействии с другими ОО опытными тренерами-преподавателями проводились мастер-кла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изучения, обобщения и распространения тренерско-преподавательского опыта в учреждении проводились открытые учебно-тренировочные занятия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4. Результаты деятельности учреждения, качеств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учебного года учащиеся  принимали участие в спортивно-массовых мероприятиях различного. Благодаря хорошей подготовке спортсменов, удовлетворительному финансированию, а так же материальной помощи родителей учащихся стало возможным участие в выездных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5-2016 учебного года МКУ ДО «ДООЦ»  были проведены следующие физкультурно-массовые мероприятия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Баскетбо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6"/>
        <w:gridCol w:w="2978"/>
        <w:gridCol w:w="2695"/>
      </w:tblGrid>
      <w:tr>
        <w:trPr>
          <w:trHeight w:val="3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iCs/>
                <w:color w:val="000000"/>
              </w:rPr>
              <w:t>оревно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Сроки </w:t>
            </w:r>
            <w:r>
              <w:rPr>
                <w:bCs/>
                <w:iCs/>
                <w:color w:val="000000"/>
              </w:rPr>
              <w:t>проведени</w:t>
            </w:r>
            <w:r>
              <w:rPr>
                <w:iCs/>
                <w:color w:val="000000"/>
              </w:rPr>
              <w:t>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енний турни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ноября 2015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Куров </w:t>
            </w:r>
            <w:r>
              <w:rPr>
                <w:color w:val="000000"/>
              </w:rPr>
              <w:t>И.Н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ий турни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6 январ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ов И.Н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ий турни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4 марта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ов И.Н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защиты детей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июн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ов И.Н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й баскетбольный класс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феврал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ов И.Н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Шахмат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6"/>
        <w:gridCol w:w="2978"/>
        <w:gridCol w:w="2695"/>
      </w:tblGrid>
      <w:tr>
        <w:trPr>
          <w:trHeight w:val="1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iCs/>
                <w:color w:val="000000"/>
              </w:rPr>
              <w:t>оревно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Сроки </w:t>
            </w:r>
            <w:r>
              <w:rPr>
                <w:bCs/>
                <w:iCs/>
                <w:color w:val="000000"/>
              </w:rPr>
              <w:t>проведени</w:t>
            </w:r>
            <w:r>
              <w:rPr>
                <w:iCs/>
                <w:color w:val="000000"/>
              </w:rPr>
              <w:t>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енний турни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29 </w:t>
            </w:r>
            <w:r>
              <w:rPr>
                <w:color w:val="000000"/>
              </w:rPr>
              <w:t>ноября 2015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Летута Т.О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урнир в  п. Мамакан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 январ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тута Т.О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ждественский турнир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4 январ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копьев В.П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есенний </w:t>
            </w:r>
            <w:r>
              <w:rPr>
                <w:bCs/>
                <w:color w:val="000000"/>
              </w:rPr>
              <w:t>турни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7 марта </w:t>
            </w:r>
            <w:r>
              <w:rPr>
                <w:bCs/>
                <w:color w:val="000000"/>
              </w:rPr>
              <w:t>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Летута Т.О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нь защиты дет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июн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Летута Т.О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Футбо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6"/>
        <w:gridCol w:w="2978"/>
        <w:gridCol w:w="2695"/>
      </w:tblGrid>
      <w:tr>
        <w:trPr>
          <w:trHeight w:val="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ревно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роки </w:t>
            </w:r>
            <w:r>
              <w:rPr>
                <w:iCs/>
                <w:color w:val="000000"/>
              </w:rPr>
              <w:t>проведе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е каникул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 ноября  2015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олов С.В.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ские каникул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января 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олов С.В.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есенние </w:t>
            </w:r>
            <w:r>
              <w:rPr>
                <w:bCs/>
                <w:color w:val="000000"/>
              </w:rPr>
              <w:t>каникул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марта 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олов С.В.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«День </w:t>
            </w:r>
            <w:r>
              <w:rPr>
                <w:bCs/>
                <w:color w:val="000000"/>
              </w:rPr>
              <w:t xml:space="preserve">защиты </w:t>
            </w:r>
            <w:r>
              <w:rPr>
                <w:color w:val="000000"/>
              </w:rPr>
              <w:t>детей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июня 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колов </w:t>
            </w:r>
            <w:r>
              <w:rPr>
                <w:iCs/>
                <w:color w:val="000000"/>
              </w:rPr>
              <w:t>С.В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Настольный </w:t>
      </w:r>
      <w:r>
        <w:rPr>
          <w:bCs/>
          <w:color w:val="000000"/>
        </w:rPr>
        <w:t>теннис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543"/>
        <w:gridCol w:w="2980"/>
        <w:gridCol w:w="2695"/>
      </w:tblGrid>
      <w:tr>
        <w:trPr>
          <w:trHeight w:val="30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ревновани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роки </w:t>
            </w:r>
            <w:r>
              <w:rPr>
                <w:iCs/>
                <w:color w:val="000000"/>
              </w:rPr>
              <w:t>проведе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е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е каникулы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ноября 2015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фанов Ю.Е.</w:t>
            </w:r>
          </w:p>
        </w:tc>
      </w:tr>
      <w:tr>
        <w:trPr>
          <w:trHeight w:val="20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ские каникулы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 январ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фанов Ю.Е.</w:t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есенние </w:t>
            </w:r>
            <w:r>
              <w:rPr>
                <w:bCs/>
                <w:color w:val="000000"/>
              </w:rPr>
              <w:t>каникулы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марта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фанов Ю.Е.</w:t>
            </w:r>
          </w:p>
        </w:tc>
      </w:tr>
      <w:tr>
        <w:trPr>
          <w:trHeight w:val="26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«День </w:t>
            </w:r>
            <w:r>
              <w:rPr>
                <w:bCs/>
                <w:color w:val="000000"/>
              </w:rPr>
              <w:t xml:space="preserve">защиты </w:t>
            </w:r>
            <w:r>
              <w:rPr>
                <w:color w:val="000000"/>
              </w:rPr>
              <w:t>детей»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июн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фанов Ю.Е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Лыжные гонк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543"/>
        <w:gridCol w:w="2980"/>
        <w:gridCol w:w="2695"/>
      </w:tblGrid>
      <w:tr>
        <w:trPr>
          <w:trHeight w:val="29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iCs/>
                <w:color w:val="000000"/>
              </w:rPr>
              <w:t>оревновани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Сроки </w:t>
            </w:r>
            <w:r>
              <w:rPr>
                <w:bCs/>
                <w:iCs/>
                <w:color w:val="000000"/>
              </w:rPr>
              <w:t>проведени</w:t>
            </w:r>
            <w:r>
              <w:rPr>
                <w:iCs/>
                <w:color w:val="000000"/>
              </w:rPr>
              <w:t>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рытие сезона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15 ноября </w:t>
            </w:r>
            <w:r>
              <w:rPr>
                <w:color w:val="000000"/>
              </w:rPr>
              <w:t>2015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ельванов В.С.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годняя гонка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 январ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ельванов В.С.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енние каникулы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5 марта </w:t>
            </w:r>
            <w:r>
              <w:rPr>
                <w:bCs/>
                <w:color w:val="000000"/>
                <w:lang w:val="en-US"/>
              </w:rPr>
              <w:t>20</w:t>
            </w:r>
            <w:r>
              <w:rPr>
                <w:bCs/>
                <w:color w:val="000000"/>
              </w:rPr>
              <w:t>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ельванов В.С.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ий сприн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апрел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ельванов В.С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лиатлон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777"/>
        <w:gridCol w:w="2746"/>
        <w:gridCol w:w="2695"/>
      </w:tblGrid>
      <w:tr>
        <w:trPr>
          <w:trHeight w:val="24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iCs/>
                <w:color w:val="000000"/>
              </w:rPr>
              <w:t>оревнован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Сроки </w:t>
            </w:r>
            <w:r>
              <w:rPr>
                <w:bCs/>
                <w:iCs/>
                <w:color w:val="000000"/>
              </w:rPr>
              <w:t>проведени</w:t>
            </w:r>
            <w:r>
              <w:rPr>
                <w:iCs/>
                <w:color w:val="000000"/>
              </w:rPr>
              <w:t>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сенние каникулы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4 ноября 2015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усаинов Р.М.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имние каникулы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7 январ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усаинов Р.М.</w:t>
            </w:r>
          </w:p>
        </w:tc>
      </w:tr>
      <w:tr>
        <w:trPr>
          <w:trHeight w:val="2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есенние каникулы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3 марта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усаинов Р.М.</w:t>
            </w:r>
          </w:p>
        </w:tc>
      </w:tr>
      <w:tr>
        <w:trPr>
          <w:trHeight w:val="2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«День </w:t>
            </w:r>
            <w:r>
              <w:rPr>
                <w:bCs/>
                <w:color w:val="000000"/>
              </w:rPr>
              <w:t xml:space="preserve">защиты </w:t>
            </w:r>
            <w:r>
              <w:rPr>
                <w:color w:val="000000"/>
              </w:rPr>
              <w:t>детей»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июн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усаинов Р.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лава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635"/>
        <w:gridCol w:w="2746"/>
        <w:gridCol w:w="2695"/>
      </w:tblGrid>
      <w:tr>
        <w:trPr>
          <w:trHeight w:val="27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iCs/>
                <w:color w:val="000000"/>
              </w:rPr>
              <w:t>оревнован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Сроки </w:t>
            </w:r>
            <w:r>
              <w:rPr>
                <w:bCs/>
                <w:iCs/>
                <w:color w:val="000000"/>
              </w:rPr>
              <w:t>проведени</w:t>
            </w:r>
            <w:r>
              <w:rPr>
                <w:iCs/>
                <w:color w:val="000000"/>
              </w:rPr>
              <w:t>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сезона, веселые старт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 ноября 2015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лдырева Л.Н.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й турни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декабр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лдырева Л.Н.</w:t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енний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феврал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лдырева Л.Н.</w:t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сезон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 апрел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лдырева Л.Н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Хоккей с мячом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635"/>
        <w:gridCol w:w="2746"/>
        <w:gridCol w:w="2695"/>
      </w:tblGrid>
      <w:tr>
        <w:trPr>
          <w:trHeight w:val="27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iCs/>
                <w:color w:val="000000"/>
              </w:rPr>
              <w:t>оревнован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Сроки </w:t>
            </w:r>
            <w:r>
              <w:rPr>
                <w:bCs/>
                <w:iCs/>
                <w:color w:val="000000"/>
              </w:rPr>
              <w:t>проведени</w:t>
            </w:r>
            <w:r>
              <w:rPr>
                <w:iCs/>
                <w:color w:val="000000"/>
              </w:rPr>
              <w:t>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сезон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ноября 2015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расов В.С.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й турни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декабря 2015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расов В.С.</w:t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ий турни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январ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расов В.С.</w:t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нир, посвященный Дню защитника Отечеств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 февраля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расов В.С.</w:t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сезон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марта 2016 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расов В.С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более значимые результаты выступлений спортсменов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28"/>
        </w:rPr>
        <w:t xml:space="preserve">МКУ ДО «ДООЦ» в </w:t>
      </w:r>
      <w:r>
        <w:rPr>
          <w:sz w:val="28"/>
          <w:szCs w:val="40"/>
        </w:rPr>
        <w:t>2015-2016 уч.году.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2"/>
        <w:gridCol w:w="1559"/>
        <w:gridCol w:w="1543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по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области г.Анг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1-01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атл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07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атл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-2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священные Марии Цукановой г.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08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,13,27,36,6,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,19, 21,25,16 в лични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амяти Горяч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 с мяч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Сибирского федерального округа г.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атл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24.06. 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, 4, 10 места в лични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турнир в г. Северобайк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-12.10.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турнир Железногорск-Или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кке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07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Сибирского федерального округа г.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атлон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-09.1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 первенство «Кубок города Усть-Илим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 -1 апреля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 Болдырев Н</w:t>
            </w:r>
          </w:p>
          <w:p>
            <w:pPr>
              <w:pStyle w:val="Normal"/>
              <w:jc w:val="center"/>
              <w:rPr/>
            </w:pPr>
            <w:r>
              <w:rPr/>
              <w:t>2м Попова А</w:t>
            </w:r>
          </w:p>
          <w:p>
            <w:pPr>
              <w:pStyle w:val="Normal"/>
              <w:jc w:val="center"/>
              <w:rPr/>
            </w:pPr>
            <w:r>
              <w:rPr/>
              <w:t>3м Панкова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Иркутской области по пауэрлифт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уэрлифтинг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апреля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амяти М. Цукан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мая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 Болдырев Н</w:t>
            </w:r>
          </w:p>
          <w:p>
            <w:pPr>
              <w:pStyle w:val="Normal"/>
              <w:jc w:val="center"/>
              <w:rPr/>
            </w:pPr>
            <w:r>
              <w:rPr/>
              <w:t>11,12, 18,9,21,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-экономическ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источниками формирования имущества и финансовых ресурсов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мущество, закреплённое или переданное МКУ ДО «ДООЦ»  учредите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редства, получаемые из бюджета города Бодайб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источники, которые предусматривает действующее законодательство РФ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Ремонт или строительст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лыжной базе «Таёжная» выполнено устройство отмостков вокруг зд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а освещения в спортзале «Автомобилист» на сумму 30 0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ремонтные работы были произведены за счёт спонсор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системы пожарной сигнализации 140 000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монт подпорочной стенки в плавательном бассейне на сумму 101 531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гимнастической площадки на территории стадиона на сумму 773867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металлического ограждения на стадионе «Труд» на сумму 100 672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ренажей на сумму 97 766 руб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риобретение нового оборудования и инвента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качественного содержания объектов были приобретены газонокосилка,  стиральная машина, снегоуборочная машина на общую сумму 79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обретение  инвентаря для осуществления образовательной деятельности на сумму 200 7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портивная форма для секции футбола на сумму 19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обретение снегохода на сумму 35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обретение макеты габаритного автомата «Калашникова» на сумму 26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обретение робота – пылесоса, для очистки воды в плавательном бассе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обретение лыж и лыжных комплектов на сумму 94 27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оборудование и инвентарь были приобретены за счёт средств бюджета муниципального образования г. Бодайбо и района.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-2016 учебном году было открыто 1новая группа в образовательном учреждении города, за счет чего увеличилось количество учащихся МКУ ДО «ДООЦ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бле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Общее количество учащихся района продолжает уменьшаться, это сказывается и на количестве занимающихся в секциях МКУ ДО «ДООЦ», создаются проблемы с наполняемостью групп и посещаемостью зан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Средств, выделяемых из бюджета, не всегда хватает для ремонта зданий, обновления оборудования, укрепления материальной базы. Это касается также и финансирования спортивных мероприятий, проводимых согласно плана работы МКУ ДО «ДООЦ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дачи на 2015/2016 учебный год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крепления здоровья учащихся и их разностороннее физическое развитие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количества детей и подростков к систематическим занятиям спортом. Пропаганда занятий спортом среди дет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вышение уровня физической подготовленности и спортивных результатов с учетом индивидуальных особенностей и требований рабочих программ по видам спор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в проведении культурно-массовых и спортивных мероприятий в образовательных учреждениях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 ресурса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ого партнерства и привлечение  спонсоров.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39:00Z</dcterms:created>
  <dc:creator>ЕА</dc:creator>
  <dc:description/>
  <cp:keywords/>
  <dc:language>en-US</dc:language>
  <cp:lastModifiedBy>User</cp:lastModifiedBy>
  <cp:lastPrinted>2014-08-25T12:03:00Z</cp:lastPrinted>
  <dcterms:modified xsi:type="dcterms:W3CDTF">2016-09-28T02:33:00Z</dcterms:modified>
  <cp:revision>138</cp:revision>
  <dc:subject/>
  <dc:title>Публичный доклад</dc:title>
</cp:coreProperties>
</file>